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vántartás a működési engedéllyel rendelkező üzletek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szniné Szöllősi An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Ady E. u.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+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7.06.1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7.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7. újság, napilap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 palackos gá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virág, kertészeti cik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 állateledel, takarmá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6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éntek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6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engedély leadva: 2018.06.2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ek Élelmiszer és Vegyiáru Ker.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, Megyeri u, 5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átra u. 3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 sz. Mini Coop ABC Áruh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.04.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háztartási tüzelőanya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palackos g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-módosítás 2010.05.10-től a 1086/3/2010. sz. jegyzői határoz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 leadva: 2020.03.1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sek Élelmiszer és Vegyi áru Ker.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, Megyeri u. 5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Hajnal u. 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.sz. Mini Coop ABC Áruh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.04.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1. házt. tisztítószer, vegyi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háztartási tüzelőanya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palackos g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 működésének átadása: </w:t>
            </w:r>
            <w:r>
              <w:rPr>
                <w:b/>
                <w:sz w:val="22"/>
                <w:szCs w:val="22"/>
              </w:rPr>
              <w:t>2012. 09. 28. napp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óts Istvá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ő u. 5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5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7.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virágbolt, kertészeti üz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édesség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emlék és ajándéktárg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ádi Mihály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, Ajándék, Édes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játék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virág, kertészeti ci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állateledel, takarm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mezőgazd. ci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működésének megszüntetése, működési engedély lead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013.10.02. nappal</w:t>
            </w:r>
            <w:r>
              <w:rPr>
                <w:sz w:val="22"/>
                <w:szCs w:val="22"/>
              </w:rPr>
              <w:t>, 1767/3/2013. sz. jegyzői határozat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ádi Tam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kvízkészí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palackozott ital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9. egyéb: iparcik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Istvá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Ady E. u.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Ady E. u.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8.1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palackozott ital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, napil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ny, takarmá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ék, lak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, írósz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 mezőg. Cikk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es Gá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Váci M. u.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Váci M. u. 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LERAK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9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ital, alkoholmentes- és szeszes italo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t kávé, dobozos illetve palackozott alkoholmentes- és szeszes ita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zöldség-, és gyümölc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1. egyéb 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0.  illatszer, drog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nevének módosítása: 2012.03.05. 1123/2012. hat. szám /Sáry Lajosné – Szente Anik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nevének módosítása: Hegyes Gábor részére</w:t>
            </w:r>
            <w:r>
              <w:rPr>
                <w:b/>
                <w:sz w:val="22"/>
                <w:szCs w:val="22"/>
              </w:rPr>
              <w:t>: 2013.02.14-től, 254/3/3013</w:t>
            </w:r>
            <w:r>
              <w:rPr>
                <w:sz w:val="22"/>
                <w:szCs w:val="22"/>
              </w:rPr>
              <w:t>. hat.  szám /Szente Anikó – Hegyes Gábor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működésének megszünteté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013.05.01. nappal</w:t>
            </w:r>
            <w:r>
              <w:rPr>
                <w:sz w:val="22"/>
                <w:szCs w:val="22"/>
              </w:rPr>
              <w:t>, 254/6/2013. sz. jegyzői határozat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ás Keresk. és Szolg. B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5-ös u. 32/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Radnóti M.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 Vegyes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1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02. 2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újság, napilap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működésének megszüntetése: 2012.02.29. nappal, 1116/2012. sz. jegyzői határozat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h József    Végh K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Malom u. 2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Malom u. 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ép-Gázcseretel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1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u, építési anya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iterár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palackos g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óts Vilm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Malom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6-os u. 4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oló Eszpressz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12.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 és alk. mentes italok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zos és palackos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 Budapest, Váci M. u. 3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Hősök tér 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rlap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2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újság, napi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Atti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emető u. 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ért-Közé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2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1. házt. tisztítószer, vegyi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8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ling 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Béke u.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Jókai M. u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 Pressz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0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és alk. mentes italo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dob. és palackozott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ek Élelmiszer és Vegyiáru Ker.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, Megyeri u. 5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 sz. Mini Coop ABC Áruh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04.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, napilap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dohány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óczki László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pin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6.2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ÁTVEZETVE A 1383-2/2020 ÜGYSZÁMÚ IGAZOLÁS ALAPJÁN A BEJELENTÉS KÖTELES KERESKDELMI TEVÉKENYSÉGEK NYILVÁNTARTÁSÁB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 Büfé Kft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6-os u. 4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Hyste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 és alk. mentes italo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3. dob. és palackos ital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működése felújítás, karbantartás miatt határozatlan ideig szünete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ó Építőipari és Szolg. K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Anyagok Bol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8.2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építési anyag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llősi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átra u. 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2.1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, 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 és alk. mentes italo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dob. és palackos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dohány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átadása Dubnicz Kft. részére: 2012.07.3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 Budapest, Dunavirág u. 2-6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Hősök tere 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kod Posta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2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99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Dohányáru (dohánytermék, dohányzáshoz szükséges kellé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term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nicz K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Lajta u. 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</w:t>
            </w:r>
            <w:r>
              <w:rPr>
                <w:b/>
                <w:sz w:val="22"/>
                <w:szCs w:val="22"/>
              </w:rPr>
              <w:t>ő u. 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.08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, 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kávé, alkoholos italo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ozott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-módosítás 2013.01.24-től a 143/2/2013. sz. jegyzői határozatta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reskedelmi tevékenység megszüntetése</w:t>
            </w:r>
            <w:r>
              <w:rPr>
                <w:sz w:val="22"/>
                <w:szCs w:val="22"/>
              </w:rPr>
              <w:t>: 2014.02.17. nappal, 1234/3/2014. sz. jegyzői határozattal</w:t>
            </w:r>
          </w:p>
        </w:tc>
      </w:tr>
    </w:tbl>
    <w:p>
      <w:pPr>
        <w:pStyle w:val="Normal"/>
        <w:rPr/>
      </w:pPr>
      <w:r>
        <w:rPr/>
        <w:t>2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tzné Németh É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 Baj, Tóvárosi u. 3. 1/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. tevékenység cím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Hajnal u. 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. tevék. megkezdésének időpontj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9.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ba vétel száma:  106/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el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Vegyes Üz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ószám javítása: 65971785-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/9/2012. sz. jegyzői határoz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működésének megszünteté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013.01.18. nappal</w:t>
            </w:r>
            <w:r>
              <w:rPr>
                <w:sz w:val="22"/>
                <w:szCs w:val="22"/>
              </w:rPr>
              <w:t>, 133/3/2013. sz. jegyzői határozat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 ENERGIA KFT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je: Bazsó Gyu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0 Oroszlány,Fürst S. u.8.fsz. 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1/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A CSEMEG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8.30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3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artási tisztítószer, vegyi á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  cukrászati készítmény, édesipari term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  hús- és hentes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  kenyér- és pékáru, sütőipari term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  édesség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 tej, tejterm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 egyéb élelmis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   köny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   újság, napilap, folyóirat, periodikus kiad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  papír, írószer művészellátó ci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   illatszer, drogér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 szeszes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 csomagolt káv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engedély visszavonása 2014.06.30-i nappal.</w:t>
            </w:r>
            <w:r>
              <w:rPr>
                <w:sz w:val="22"/>
                <w:szCs w:val="22"/>
              </w:rPr>
              <w:t xml:space="preserve"> 1682/3/2014. sz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assance Beauty Kft.(Micskó Nikolett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 Budapest, Béke tér fszt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átra u. 3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 Marke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8.2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/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artási tisztítószer, vegyi ár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kémiai biztonságról szóló törvény</w:t>
              </w:r>
            </w:hyperlink>
            <w:r>
              <w:rPr>
                <w:bCs/>
                <w:sz w:val="22"/>
                <w:szCs w:val="22"/>
              </w:rPr>
              <w:t xml:space="preserve"> szerinti veszélyes anyagok és keverékek, kivév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www.optijus.hu/optijus/lawtext/A1600068.TV" \l "sid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a jövedéki adóról szóló törvény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zerinti tüzelő-, fűtőanyag célú gázolaj, LPG és az üzemanyag</w:t>
            </w:r>
          </w:p>
          <w:p>
            <w:pPr>
              <w:pStyle w:val="Normal"/>
              <w:ind w:left="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Egyéb élelmiszer;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spacing w:lineRule="atLeas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Kávéital, alkoholmentes-és szeszes ita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Illatszer, drogér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artási tisztítószer, vegyi ár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Energiatermék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Sör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Csendes és habzóbor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Egyéb csendes és habzó erjesztett ital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Köztes alkoholtermék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Alkoholtermé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étfő: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árnap: 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ijus.hu/optijus/lawtext/A0000025.TV/tvalid/2018.1.1./ts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9:00Z</dcterms:created>
  <dc:creator>user</dc:creator>
  <dc:description/>
  <cp:keywords/>
  <dc:language>en-US</dc:language>
  <cp:lastModifiedBy>Hivatal</cp:lastModifiedBy>
  <dcterms:modified xsi:type="dcterms:W3CDTF">2020-09-17T07:27:00Z</dcterms:modified>
  <cp:revision>5</cp:revision>
  <dc:subject/>
  <dc:title>Nyilvántartás a működési engedéllyel rendelkező üzletekről</dc:title>
</cp:coreProperties>
</file>