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tartás a bejelentéshez kötött kereskedelmi tevékenységekről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Istv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0 Mór, Vértes u. 25. 3/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.10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 Kereske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Textil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Babatermék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6. Lábbeli – és bőrárú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7.  Bútor, lakberendezés, háztartási felszerelés, világítástechnikai cikk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Vasárú, barkács és építési anyag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Könyv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Papír- és írószer, művészellátó cikk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21. Háztartási tisztítószer, vegyiár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Óra- és ékszer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29. Tapéta, padlóburkoló, szőnyeg, függöny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Fotócikk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42. Díszműárú, műalkotás, népművészeti és iparművészeti ár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-és ajándéktárgy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45. Kreatív-hobbi és dekoráció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vatartá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08:00-16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8:00-16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8:00-16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8:00-16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8:00-16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8:00-1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Zá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ek törlése: 1.4. cukrászati készítmény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lés a 1755/11/2009. sz. jegyzői határozattal 2009.12.18-á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éghné Tóth Má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Jókai M. u. 1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6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10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vir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agolt kávé, ital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  bútor, háztartási felszere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 újság, napil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 papír,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 óra,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 ját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 virág,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 kegytár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 emlék,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: iparcikk jellegű vegy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vékenységi kör bővítése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. cikk, növényvédősz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tkezési kellé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ív hobbi, dekoráci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ővítés a 1099/2010. sz. jegyzői határozatta 2010.03.16-á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vékenység </w:t>
            </w:r>
            <w:r>
              <w:rPr>
                <w:rFonts w:cs="Arial" w:ascii="Arial" w:hAnsi="Arial"/>
                <w:b/>
                <w:sz w:val="22"/>
                <w:szCs w:val="22"/>
              </w:rPr>
              <w:t>határozatlan időre történő szüneteltetése</w:t>
            </w:r>
            <w:r>
              <w:rPr>
                <w:rFonts w:cs="Arial" w:ascii="Arial" w:hAnsi="Arial"/>
                <w:sz w:val="22"/>
                <w:szCs w:val="22"/>
              </w:rPr>
              <w:t xml:space="preserve"> 2014. december 31-től   164/2015.sz. ügyirat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nnerné Tingyela Andrea  Tingyi B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Tátra u. 8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Tátra u. 8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1.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 Turi But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használtcikk /ruházat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/ 144/6/2010. sz. jegyzői határozattal ideiglenes bezáratás 2010.02.17-é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/ 144/8/2010. sz. jegyzői határozattal ideiglenes bezáratás hatályon kívül helyezése 2010.05.18-tó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llősi Pé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Tátra u. 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2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kávé, szeszes ital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agolt ká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dohány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övedéki termé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á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ék törlése: 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hidegé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, p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lés a 769/6/2010. sz. jegyzői határozattal 2010.04.07-é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tevékenységet átadta a Dubnicz Kft. részére 2012. július 30-án. (1679/3/2012. sz. jegyzői igazolá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György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Száva u. 4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Száva u. 4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özterületen értékesíté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5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     (1368/3/2010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 tej, tejtermék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saszniné Szöllősi An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Z + AZ Vegyeskereskedés 2855 Bokod, Fő u.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üzletben folytatot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9.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9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zöldség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t leadta 2016.06.2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zöldség gyümölcs kereskedelem megszű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Büfé KK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, Fő u. 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 Kecskemét Daimler u.1  (mozgóbol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4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.     (1208/2011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, hideg étel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, alkoholmentes ital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 palackozott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kenyér, p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 tej, tej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ézsikné Hernádi Má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, Félsor 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dy E. u. 1/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 Mark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2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/20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áztartási felszerel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Audiovizuális 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Papír, író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0. Virág, kertészeti cik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hobbi és dekorációs 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Használt cik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va tartá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: 13:00-1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,Sz,Cs,P: 08:00-12:00,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:08:00-12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Posta Zr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 Budapest, Dunavirág u. 2-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zlet cí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Hősök tere 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zlet elnevezés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Postabol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 megkezdésének időpont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vékenység módosításának időpont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 megszűnésének időpont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elmi tevékenység jelleg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yilvántartásba vétel szám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köteles termék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termék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9. Édességáru (csokoládé, nápolyi, cukorka, stb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. Egyéb élelmiszer(csak olajos és egyéb magvak, kávé, tea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. Közérzetjavító és étrendkiegészítő termék (gyógynövény, biotermék, testépítő szer stb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, világítástechnikai cikk (csak kisebb háztartási felszerelési tárgyak, eszközö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Villamos háztartási készülék és villamossági cikk (csak kisebb háztartási háztartási készülékek, pl. hajszárító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udiovizuális termék (zenei és video-felvétel, CD, DVD, stb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. Papír- és írószer, művészetellátó cikk (vászon, állvány, stb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zámítógépes hardver és szoftver termé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 (A és B tűzveszélyességi osztályba sorolt termékek kivételével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 Közérzettel kapcsolatos nem élelmiszer termék (vérnyomásmérő, hallókészülék, vércukorszint mérő, sóinhalátor, stb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Mezőgazdasági termék (csak vetőmag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 Numizmatikai termé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 hobbi és dekorációs 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övedéki termék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nicz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Lajta u.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8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kávé, szeszes ital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agolt ká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dohány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övedéki termé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á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tva tartás-módosítás 2013.01.24-től a 143/2/2013. sz. jegyzői határozat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eskedelmi tevékenység </w:t>
            </w:r>
            <w:r>
              <w:rPr>
                <w:rFonts w:cs="Arial" w:ascii="Arial" w:hAnsi="Arial"/>
                <w:b/>
                <w:sz w:val="22"/>
                <w:szCs w:val="22"/>
              </w:rPr>
              <w:t>megszűnése:</w:t>
            </w:r>
            <w:r>
              <w:rPr>
                <w:rFonts w:cs="Arial" w:ascii="Arial" w:hAnsi="Arial"/>
                <w:sz w:val="22"/>
                <w:szCs w:val="22"/>
              </w:rPr>
              <w:t xml:space="preserve"> 1234/3/2014.sz. jegyzői határozatt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4.02.17. napp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zák Gyula Bertal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 Tatabánya, Jókai M. u. 2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9.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is Bazár Használtcikk Kereske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. Használtcikk (használt könyv, ruházati cikk, sportszer, bútor, egyéb használt cikk, régisé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megszűnése: 2012.11.28. naptól, 1778/5/2012. sz. jegyzői határoz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1980"/>
        <w:gridCol w:w="4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tzné Németh É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36 Baj, Tóvárosi u. 3. 1/6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Hajnal u. 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9.28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 107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 Vegyes Üzle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kávéital, alkoholmentes és szeszes i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.kávé, dobozos ill. palackos alk. mentes és szeszes i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hús és hentesár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zöldség és gyümöl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 és pékáru, sütőipari 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 tej, tej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újság, napila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apír, író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háztartási tisztítószer, vegyi ár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palackos gá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állateledel (előrecsomagol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temetkezési kellék (koszorúk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zlet működésének megszüntetése</w:t>
            </w:r>
            <w:r>
              <w:rPr>
                <w:rFonts w:cs="Arial" w:ascii="Arial" w:hAnsi="Arial"/>
                <w:sz w:val="22"/>
                <w:szCs w:val="22"/>
              </w:rPr>
              <w:t>: 2013.01.18. nappal, 133/3/2013. sz. jegyzői határozat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6"/>
        <w:gridCol w:w="1272"/>
        <w:gridCol w:w="4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PA GOLD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, Fő utca 59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, Fő utca 5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0.19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uzsanna Sütöd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rászati sütö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meleg-hideg éte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kávéital, alkoholmentes- és szeszes ital</w:t>
            </w:r>
          </w:p>
          <w:p>
            <w:pPr>
              <w:pStyle w:val="Normal"/>
              <w:ind w:left="71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agolt kávé, dobozos, ill. palackozott alkoholmentes- és szeszes i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, édesipari 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hús- és hentesáru</w:t>
            </w:r>
          </w:p>
          <w:p>
            <w:pPr>
              <w:pStyle w:val="Normal"/>
              <w:ind w:left="71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- és pékáru, sütőipari termék (főtevékenység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 tej, tejterm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egyéb élelmi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 kiadva az 1880/2/2012. szám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va tartás-módosítá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06:30-14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6:30-14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6:30-14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6:30-14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6:30-14:30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6:30-1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Zárv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kocsi Kölcsönző KFT. képviselője: Biacsi Istv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 József Attila u. 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József Attila u. 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02. 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ék sorszáma és megnevezése </w:t>
            </w:r>
            <w:r>
              <w:rPr>
                <w:rFonts w:cs="Arial" w:ascii="Arial" w:hAnsi="Arial"/>
                <w:b/>
                <w:sz w:val="22"/>
                <w:szCs w:val="22"/>
              </w:rPr>
              <w:t>vásáron vagy piacon folytatott, illetve csomagküldő kereskedelmi tevékenység eseté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.9. édességáru (csokoládé, desszert, nápolyi, cukorkaáru, előrecsomagolt fagylalt és jégkrém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.11. egyéb élelmiszer (tojás, étolaj, margarin és zsír, olajos és egyéb magvak, cukor, só száraztészta, kávé tea, fűszer, ecet, méz, bébiétel, stb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.12. közérzetjavító és étrend-kiegészítő termékek (Gyógynövény, biotermék, testépítő szer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.  textil (szövet, ruházati méteráru, háztartási textiltermék, lakástextília, ágynemű, asztalterítő, törölköző, kötőfonal, hímzéshez, valamint takaró és szőnyeg készítéséhez szükséges alapanyag, rövidáru, tű, varrócérna, gomb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.    ruházat (gyermek, női, férfi ruházati cikk, bőrruházat és szőrmeáru, ruházati kiegészítő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.      babatermék (csecsemő- és kisgyermek-ruházati cikk, babakocsi, babaülés, babágy, babaápolási cikk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6.       lábbeli- és bőr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7.   bútor, lakberendezés, háztartási felszerelés, világítástechnika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8.        hangsze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9.        villamos háztartási készülék és villamosság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.      audió- és videóberendez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1.     audiovizuális termék (zenei-és videó felvétel, cd, dvd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2.     telekommunikációs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5.     szaniter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8.     papír- és írószer, művészellátó cikk (vászon, állvány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9.     számítógépes hardver- és szoftver term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5.     óra- és éksze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6.   sportszer, sporteszköz (horgászfelszerelés, kempingcikk, csónak, kerékpár és alkatrész, tartozékok, lovas felszerelés, kiegészítők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7.     játék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8.     közérzettel kapcsolatos nem élelmiszer termék (vérnyomásmérő, hallókészülék, ortopéd cipő, mankó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9.     tapéta, padlóburkoló, szőnyeg, függön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0.     virág és kertészet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8.     fotó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9.     optika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2.     díszműáru, műalkotás, népművészeti és iparművészeti 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3.     emlék- és ajándéktárg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5.     kreatív-hobbi és dekorációs term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6.    használtcikk (használt könyv, ruházati cikk, sportszer, bútor, egyéb használati cikk, régiség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9.    személygépjármű és egyéb gépjármű-alkatrész és tartoz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0.    motorkerékpár, motorkerékpár-alkatrész és –tartoz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3.    Irodagép, -berendezés, irodabúto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ék sorszáma és megnevezése </w:t>
            </w:r>
            <w:r>
              <w:rPr>
                <w:rFonts w:cs="Arial" w:ascii="Arial" w:hAnsi="Arial"/>
                <w:b/>
                <w:sz w:val="22"/>
                <w:szCs w:val="22"/>
              </w:rPr>
              <w:t>üzleten kívüli kereskedelmi tevékenység eseté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.9. édességáru (csokoládé, desszert, nápolyi, cukorkaáru, előrecsomagolt fagylalt és jégkrém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.   textil (szövet, ruházati méteráru, háztartási textiltermék, lakástextília, ágynemű, asztalterítő, törölköző, kötőfonal, hímzéshez, valamint takaró és szőnyeg készítéséhez szükséges alapanyag, rövidáru, tű, varrócérna, gomb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.   ruházat (gyermek, női, férfi ruházati cikk, bőrruházat és szőrmeáru, ruházati kiegészítő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.      babatermék (csecsemő- és kisgyermek-ruházati cikk, babakocsi, babaülés, babágy, babaápolási cikk, stb.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6.       lábbeli- és bőr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7.   bútor, lakberendezés, háztartási felszerelés, világítástechnika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8.        hangsze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9.        villamos háztartási készülék és villamosság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.      audió- és videóberendez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1.     audiovizuális termék (zenei-és videó felvétel, cd, dvd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2.     telekommunikációs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5.     szaniter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8.     papír- és írószer, művészellátó cikk (vászon, állvány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9.     számítógépes hardver- és szoftver term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5.     óra- és éksze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6.   sportszer, sporteszköz (horgászfelszerelés, kempingcikk, csónak, kerékpár és alkatrész, tartozékok, lovas felszerelés, kiegészítők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7.     játékár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8.     közérzettel kapcsolatos nem élelmiszer termék (vérnyomásmérő, hallókészülék, ortopéd cipő, mankó, stb.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9.     tapéta, padlóburkoló, szőnyeg, függön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0.     virág és kertészet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8.     fotó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9.     optikai cik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3.     emlék- és ajándéktárg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5.     kreatív-hobbi és dekorációs term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ind w:left="743" w:hanging="743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6.    használtcikk (használt könyv, ruházati cikk, sportszer, bútor, egyéb használati cikk, régiség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9.    személygépjármű és egyéb gépjármű-alkatrész és tartoz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0.    motorkerékpár, motorkerékpár-alkatrész és –tartozé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3.    Irodagép, -berendezés, irodabú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mallCap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 kiadva az 816/2/2013. szám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llősi Péte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 Tátra u. 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Tátra u. 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4.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ENERGIA KFT. (képviselő: Bazsó Gyul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 Oroszlány Fürst S. u. 8. fsz. 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71/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Hús-, hentesáru</w:t>
            </w:r>
          </w:p>
          <w:p>
            <w:pPr>
              <w:pStyle w:val="Normal"/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-, pékáru, sütőipari termék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  Tej, tej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 . Köny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 Újsár, napilap, folyóirat</w:t>
            </w:r>
          </w:p>
          <w:p>
            <w:pPr>
              <w:pStyle w:val="Normal"/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apír-, írószer, művészkellék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övedéki termékek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esital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engedély visszavonása, 2014.06.30-i nappal 1682/3/2014. szám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ádi Tam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55 Bokod Fő u. 3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3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. tevék.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 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 Virág,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Temetkezési kellék</w:t>
            </w:r>
          </w:p>
          <w:p>
            <w:pPr>
              <w:pStyle w:val="Normal"/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Díszmű áru, műalkotás, népművészeti cikk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Selyemvir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STAR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 Budapest, Erzsébet Krt. 24. 2/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 kereskedelm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4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Villamos háztartási készülék, villamosság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Közérzettel kapcsolatos nem élelmiszer 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LL ÉS TÁRSA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 Enying, Malom utca 10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/Orszá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.10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Palackozott gá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76"/>
        <w:gridCol w:w="305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PIRO KFT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 Kecskemét, Mátis Kálmán u. 14 I/2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/Ország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4.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/20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/Vendéglátá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Meleg, hideg étel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Kávéital, alkoholmentes- és szeszesital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Csomagolt kávé, dobozos ill. palackozott alkoholmentes és szeszes ital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Cukrászati készítmény, édesipari termék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 és hentesárú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Hal</w:t>
            </w:r>
          </w:p>
          <w:p>
            <w:pPr>
              <w:pStyle w:val="Normal"/>
              <w:ind w:left="758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.7.Zöldség- és gyümölcs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Kenyér- és pékárú, sütöipari termék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Édességárú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Tej,tejtermék</w:t>
            </w:r>
          </w:p>
          <w:p>
            <w:pPr>
              <w:pStyle w:val="Normal"/>
              <w:ind w:left="758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Egyéb élelmi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OGYI JÓZSE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1 Berhida, Bartók B. u.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- Országos (Mozgóbol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1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Háztartási tüzelő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ÓTÉR JÁNOS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3 Klárafalva, Felszabadulás utca3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kod/Országos (Mozgóbol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5.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útor, lak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Díszműárú, műalkotás, népművészeti és iparmű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NÁCZ CSABA MÁTY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 Sióagárd, Zrínyi u. 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kod/Országos (Üzleten kívüli nagykereskedé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iskereskedé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6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Számítógépes hardver és szoftver 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LÁSZL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1 Abda, Bécsi utca 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Kegy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Díszmű, műalkotás, népművészeti és iparmű á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-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Vasárú, barkács és építési any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NER JÓZSEF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1 Ikrény, Rába utca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/ Üzleten kívüli kereskedelm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VÁROS ARANYA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 és hentesá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NKOVICS BÉLÁNÉ,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1 Abda, Bécsi utca 16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4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akberend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ACORSZÁG KFT. - NAGY SÁNDOR ANDRÁS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1 Ikrény, Ibolya utca 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3.08.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akberend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2819"/>
      </w:tblGrid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RÓ BOGLÁLRKA ANNA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0 Sellye, Carolina. u. 6.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-, csomagküldő kereskedelem</w:t>
            </w:r>
          </w:p>
        </w:tc>
      </w:tr>
      <w:tr>
        <w:trPr>
          <w:trHeight w:val="54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1.2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 1037/2014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Óra- és éksz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ÖLDI RÓBERT MÁTY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60 Sellye, Jókai u. 33. hrsz 55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2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, 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ang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Telekommunikációs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Újság,napil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Papír- és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Háztartási tisztít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Óra- és 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Sportszer,sporteszkö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Fotó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Optikai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.Mezőgazdasági, iparigép 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Speciális gép 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Nem veszélyes, újrahasznosítható hulladék 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ÓK ANIKÓ GYÖNGY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 Balatonalmádi, Bajcsy Zs. u 7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nov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Lábbeli- 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lakberend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 ART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, Mátyás kir. u. 15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eleg-,hidegé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,hentes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Ha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Zöldség és gyümöl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Kenyér és pékárút, sütőipari termé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Egyéb élelmi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ILIS PÁLINKÁK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6 Szár, József Attila u. 066 hrs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06.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vendég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eleg-,hideg é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Kávéital, alkoholmentes és szeszes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Csomagolt kávé, dobozos, ill. palackos alkoholmentes és szeszes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Kenyér és pékár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-WORLD HUNGARY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, Ady Endre u. 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Állateledel, takarmány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SI HENRI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, Május 1. u. 7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Díszműárú,műalkotás, népművészeti és iparmű 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- és ajándéktárgy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Kreatív-, hobbi és dekor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Y MÁRIA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, Április 6. u. 3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okt.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Lábbeli- és bőrár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Ó DÉNES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 Április 6. u. 4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dec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áztartási műanyag 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Ó JÁNOS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 Isaszeg Széchenyi u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áztartási műanyag 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ÉSZER LÁSZLÓ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 Tolna, Gárdonyi u. 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3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Édes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LIA TRAVEL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 Tolna, Fém u. 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szágos -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5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9.Személygépjármű és egyéb gépjármű alkatré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INT RÓB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 Tolna, Bajcsy Zs. u. 14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4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vendég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eleg-, hideg é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Dobozos ill. palackozott alkoholmentes i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SZ TAMÁS e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 Tolna, Kinizsi Pál u. 2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4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eleg-, hideg étel – minifá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7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ÓT PÉTER ZS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4 Újszentiván Árpád u. 3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szágos - Csomagküldő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8.02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Díszműárú,műalkotás népművészeti és iparművészet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Kegytárgy kiskeresked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Kreatív, hobbi és dekor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 és ajándék tár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SÖK 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3 Nagybajcs, Petőfi Sándor u. 2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szágos -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március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aba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Lábbeli- 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Sportszer, sporteszkö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Virág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- és ajándék 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Használtci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TLERNÉ BALÁZS ERZSÉ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 Sióagárd, Rákóczi u. 7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jún. 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Egyéb-,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YOS BORHÁZ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3 Klárafalva, Kossuth utca 18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nov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8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Kávéital, alkoholmentes és szeszes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 és ajándék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terrán Magyarország Betoncserép Gyártó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4 Bóly, Tompa M.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pítési 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cht Kereskedelmi, Vendéglátói, Idegenforgalmi és Szolgáltató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4 Bóly, Széchenyi u. 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754 Bóly, Kassai u. 15. Országos - Csomagkül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Számítógépes hardver és szoftver 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agó Zolt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4 Bóly, Szegfű u. 28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Üzleten kívüli 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1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Vasárú, barká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zaniterár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4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&amp;M MIX MARKET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4 Bóly, Szabadság u. 6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2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Lábbeli 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Lak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Villamos háztartási készülék és vill.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Audió- és videó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Audióvizuáli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Telekommunikációs cik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Vasárú,barkács és é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Szaniter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Köny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Újság, napilap, folyói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Papír és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Számítógépes hardver és szoftver 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Gépjármű- és motorkerékpár üzemanyag, kenőanyag, hűtőanyag és adalékany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Palackos gá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Óra- és 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Játék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Közérzettel kapcsolatos nem élelmiszer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Fotó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 és kegy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Kreatív és hobb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Mezőgazdasági ipari gép és 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.Irodagép és berendezé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 Faház Termelő és Kereskedelmi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4 Bóly, Szabadság u. 5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2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Papír és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Tapé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.Kreatív, de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Irodagé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Egyéb (Kartonpapí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Frost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 Budaörs, Vas u.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Csomagolt kávé, dobozos ill. palackozott alkohol mentes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 Cukrászati készítmény, édes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Hús- és hentes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 H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 Zöldség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Kenyér- és p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 Édességár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es Lászl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 Decs, Széll J. u. 21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4.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.Mezőgazdasági, méhészeti és borászati cik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3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csovicz Nikol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1 Öcsöd, Széchenyi u. 75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Mezőgazdasági nyersanyag és 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 Ág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2. Hajdúhadház, Vécsey u. 4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Üzleten kívüli kereskedelem, Csomagkül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7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Illatszer, drogé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vári Márta e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3 Mernye József A. u.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Bútor, lak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Óra, 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Tapéta, padlóburkol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Fotó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-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Kreatív- és hobb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Használt ci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llai Zolt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 Derecske, Nap u.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 kereskedelm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- és ajándék 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Kreatív-, hobbi 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lősi Lajos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 Derecske, Báthori u. 11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 és hentes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Egyéb élelmi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tai Káro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 Derecske, Irányi D. u. 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/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 és hentes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Egyéb élelmi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ber J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1 Fonó Petőfi S. u.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3.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- és bő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. használtci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nyai Tib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3 Fadd Templom u.5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nyomtatófesték, lézertoner, mátrixszalag, nyomtató kellék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ssimo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 Kismaros Liliom u.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J Busz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 Kismaros Hegyalja u. 2/1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5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65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cukrászati készítmény, édesipari terk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f Lászl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 Kismaros Vörösmarty u. 2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csomagkül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12.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66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 közérzetjavító és étrend kiegészítő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kányné Mészáros Már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Bérczi K. u. 1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2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67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, kiskereskedelem, 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vasáru, barkács és építési anya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zanite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a Zs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Kossuth L u.1. 1 em. 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5.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68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 és bő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kó Nikol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Huszár A. u.2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, 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apír, papíráru,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, világítás tech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x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ek Lászl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 Patvarc Fazekas M. u.1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2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0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hús és hentesá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óné Török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Veres Pálné u. 5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2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1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, világítástechnikai cik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ós Zs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2 Karancslapujtő, Honvéd út 4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9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2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zöldség, gyümö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Gá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65 Endrefalva, Besztercebánya út 7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-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3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 (géprongy értékesíté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ótay Bélá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1 Berhida Honvég u. 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vásárok, piac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4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 közérzetjavító termékek, gyógynövény termékek vadontermő erdei növény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i Ján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 Őcsény, Rákóczi u.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5.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6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gépjármű és motorkerékpár üzemanyag, adalékany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mezőgazdasági, méhészeti és borászati cikk, növényvédőszer, kisgé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mezőgazdasági nyersanyag, term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si Laj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 Őcsény, Bethlen G. u. 2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7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zöldség,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használtci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ányi Att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60 Balassagyarmat Bem J. u. 35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4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9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 speciális gép, hőgenerá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külső szigetelés, építési any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rcumtech Kereskedelmi és Szolgáltató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Vak B. u.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0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gépjármű kenőany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. egyéb ipari kenőany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6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Zsolt Bélá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Liszt F. u. 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10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1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háztartási tisztító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 Józse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Kandó K. u.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3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háztartási tüzelő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8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Lász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Ipolyszög Budai út 38. B. é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4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háztartási tüzelőany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9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nyiczki Attila Józse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Váci M. u. 3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5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hús és hentes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egyéb élelmis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 tejterm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zó András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, József A. u. 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2.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6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 tev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csomagolt kávé, dobozos, illetve palackozott alkoholmentes és szeszesi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1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to K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 Kóvári út 6/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mozgób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0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7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 és bő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, sporteszkö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ri Sán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 Balassagyarmat, Nádor u. 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88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világítástechnika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2 Nyúl Tavasz utca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5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, világítástechnikai cik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8 Rédics Sziklai u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02.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ügynöki, kiskereskedelem, 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festék, la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vasáru, barkács és építési any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 ipari vegyi á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8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ki Ján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4 Baksa, Rádfai u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– üzleten kívü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6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/20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gabonafél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hüvelyes növé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olajos m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8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"/>
        <w:gridCol w:w="30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TA-PET  ÉPÍTŐIPARI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8 Kocs, Szabadság u. 4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2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09.0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/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 - Konyh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 vendéglátá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, hideg étel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rászati készítmények, édes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zöldség-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- és pékáru, sütő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0. tej, tejtermék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t 2020.07.13.-án leadt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8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"/>
        <w:gridCol w:w="30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bai Att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4 Tápióbicske, Rákóczi út 2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, üzleten kívü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09.2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/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 mozgóbol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9 vattacukor és csomagolt édessé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jégká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8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63"/>
        <w:gridCol w:w="30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gyánné Szlávik M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1 Lábatlan, Kálvin J. u. 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árom-Esztergom megy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r- Moson- Sopron-megy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- megye, Veszprém-megy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1.2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/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 (teák, magv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 Étrend-kiegészítő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  Lábbeli- és bőrár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63"/>
        <w:gridCol w:w="30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Katal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4- Rajka, Rákóczi u. 52/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3.1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/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 Közérzetjavító és étrend-kiegészítő termék (gyógynövény, biotermék, testépítő szer stb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Háztartási tisztítószer. vegyiár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nocchi Vendéglátóipari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, Budapest, Láng Endre u. 5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4.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hideg 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     Cukrászati készítmény, édesipari termé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     Alkoholment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     Dobozolt, illetve palackozott alkoholment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         Villamos háztartási készülék, és villamossági 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K-Drinks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 Balatonboglár, Klapka u. 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4.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 és bő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 eszkö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Állateledel, takarm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júné Horonits And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3 Öcsény, Radnóti u.1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6.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5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Mezőgazdasági nyersanyag, termék (gabona, nyersbőr, toll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ázs Zolt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00 Eger, Malomárok u. 6. 1/7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5.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lvántartásba vételi szá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eg-, hideg étel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alkoholmentes- és szeszes ita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rászati készítmény, édesipari termék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- és hentesáru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öldség- és gyümölcs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nyér- és pékáru, sütőipari termék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sségáru (csokoládé, desszert, nápolyi, cukorkaárú, előrecsomagolt fagylalt és jégkrém stb.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j,Tejtermék (vaj, sajt,túró,savanyított tejtermék stb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júné H. And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 Öcsény Radnóti u. 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6.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. Mezőgazdasági nyersanyag termék (gabona, nyersbőr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 Gyö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2 Nyúl, Széchenyi u. 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zleten kívü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8.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omagküldő - 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"/>
        <w:gridCol w:w="27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-Gold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 Ecséd, Nyárfa u. 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6.0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pont Gyors Büf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omagküldő - 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Meleg- hideg ét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. alkoholos – és szeszesita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alkoholmentes- és szeszes it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sségár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onovics Gábor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 Oroszlány, Dózsa Gy. u. 4. 3/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Hősök tere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c/vásá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va tartá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9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. alkoholos – és szeszesit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alkoholmentes- és szeszes ital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Zöldség és Gyümölcs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Édességárú (Csokoládé, desszert, nápolyi, cukorkaárú, előrecsomagolt fagylalt és jégkrém stb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 Egyéb élelmiszer (tojás, étolaj, margarin és zsír, olajos és egyéb magvak, cukor, só, száraztészta, kávé, tea, fűszer, evet méz, bébiétel st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fenyőf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neteltetés: 2015.12.10-tő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k Elemé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6 Garbolc, Szatmári u. 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9.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Állateledel, takarmá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Organic Európa Kf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 Cegléd, Öregszőlő 98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Mezőgazdasági nyersanyag,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 Zoltán IStv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 Bácsalmás Árpád vezér u. 6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 Egyéb- Kékfestő (népi iparművészet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ta-Tész Mezőgazdasági Szövetkez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 Derecske Köztársaság u. 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9.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. alkoholos – és szeszesit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alkoholmentes-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Zöldség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ölve: 2015.10.1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 Rób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 Téglás, Böszörmény u. 2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2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áz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lék-ajándéktár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ív-hobbi és dekoráció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ővei Nánd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léd, Népdal u. 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2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 Kenyér- és pékárú, sütőipari 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Csomagolt kávé, dobozos, ill. palackozott alkoholmentes-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kas Má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7 Gégény, Ady E. u. 7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útor, lakberendezés, háztartási felszerelés, világítás technikai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 papír-írószer, művészellátó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Óra, 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- hobbi és dekoráció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0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n Ren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7 Kesztölc, Petőfi S. u. 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1.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áza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bbe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gedűs Tibor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7 Hajdúdorog Mátyás zug 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1.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áz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ábbeli 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Óra-éksz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Mó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3 Jászszentlászló, Móra F. u. 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1.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Köny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Díszműáru, műalkotás, népművészeti és iparművészeti 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-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- hobbi és dekorációs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bauer Kriszt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 Siklós, Iskola u. 22. lph. 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10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kereskedele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 (fűzött gyöngy éksz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0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ing Kin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1 Nagypall, Szabadság u. 7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3.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Dízsműárú, műalkotás, népművészeti á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- és ajándéktrá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iv-hobbi és dekorációs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urák Tamá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 Mezőfalva, Selyemmajor 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palackos gá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állatele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zi-Kiss Csil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ske, Váczi M. u. 3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2.0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áz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urné Magyar Henriet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2 Veszkény, Fő u. 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4.0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alkoholmentes-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- és pékárú, sütő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 Tej, Tej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2. Közérzetjavító és étrend-kiegészítő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-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köny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újság, napilap, folyóirat, periodikus kiadvá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háztartási tisztitószer, vegyi 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óra, éks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 Közérzettel kapcsolatos nem élelmiszer 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-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567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-Szer 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Tátra u. 7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5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2.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da Virág Ajándé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 Édesség 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Zá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8:00-12:00, 13:00- 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8:00-12:00,13:00- 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8:00-12:00,13:00- 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8:00-12:00,13:00- 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: 8:00-12:0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Zárva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eskedelmi tevékenység megszűnt: 2020.09.3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gely Hidegkonyha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 Kömlőd, Ady E. u. 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5.0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bol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hideg étel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somagolt kávé, dobozos illetve palackozott alkoholmentes-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étfő:06:00- 2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6:00- 2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6:00- 2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6:00- 2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éntek: 06:00- 24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: 06:00- 24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06:00- 22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gazolás visszaadva: 2017.10.10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vorita Kl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 Budapest,Béla K. u. 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4.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 és nagy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olt kávé, dobozos, illetve palackozott és szeszes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ca-tanya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4 Járdánháza, Ady E., u. 27/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4.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hideg étel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véital, alkoholmentes és szeszes 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ta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 Nagykanizsa, Kórház u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5.0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dísz áru, műalkotás, népművészeti és iparművészeti 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giné Nagy Marianna e.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 Tátra u. 4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 Fő u. 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0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 fagyiz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– és szeszes ital</w:t>
            </w:r>
          </w:p>
          <w:p>
            <w:pPr>
              <w:pStyle w:val="Normal"/>
              <w:ind w:right="9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, édesipari termék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 Édességárú (csokoládé, desszert, nápolyi, cukorkaáru, előre csomagolt fagylalt és jégkrém stb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12:00-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12:00-19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t 2020.07.07.-én lead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 Kunmadaras, Budai N A. u. 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- hideg 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     Csomagolt kávé, dobozos, illetve palackozott alkoholmentes-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, édes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Hús-hentes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H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–Zöldség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Kenyér- pékárú, sütőipari 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Édességárú (Csokoládé, desszert, nápolyi, cukorkaárú, előrecsomagolt fagylalt és jégkrém stb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 Tej, tejterm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 Egyéb élelmiszer (tojás, étolaj, margarin és zsír, olajos és egyéb magvak, cukor, só, száraztészta, kávé, tea, fűszer, evet méz, bébiétel st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pj időben ki egyesület-l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 Budapest, Toboz u. 17. 3/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Cukrászati készítmény, édesipari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Édességárú (Csokoládé, desszert, nápolyi, cukorkaárú, előrecsomagolt fagylalt és jégkrém stb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omédia Kft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Pomáz, Rózsa u. 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Meleg-hideg 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Kávéital, alkoholmentes-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Csomagolt kávé, dobozos illetve palackozott alkoholmentes-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2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nnikov ASL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 Hévíz Dr. Korányi u. 1.B 2/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eleg-hideg 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Kávéital, alkoholmentes-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2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kő Kár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 Gyál, Magyar u. 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Villamos háztartási készülék villamos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audió és videó 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udióvizuális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2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e Information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 Hévíz, Árpád u. 10. 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nagy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2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-OR B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1 Mikepércs Mester u. 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4.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kas Gábor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9 Lánycsók, Erdélyi 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7.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kreskedelmi ügynöki te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 Közérzetjavító és étrendkieg. 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Lábbeli és bőrár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Vasárú- barkács és építőipari 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apír-írószer, művészellátó 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Emlék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Használt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 Róbert Gerg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1 Fertőd Petőfi u. 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7.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, csomagk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x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Dísznűárú, műalkotás, népműv. és iparműv. 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 és ajándéktá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resi G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 Kétegyháza, Szent I. u. 6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0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virág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Kegytárgy,kegyszer, egyház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tá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jda László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5 Kölcse, Hunyadi u. 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7.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, és internetes kis és nagy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 Személygépjárm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 Egyéb gépjárm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9. Személygépjármű, és egyéb gépjármű alkatrész és tartoz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 Motorkerékpár, motorkerékpár alkatrész és tartoz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lift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2 Mórahalom, Szegedi u. 10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7.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-csomagküldő kis és nagy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 Speciális gép, berendez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dor Mihá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 Nyírmártonfalva, Rákóczi u. 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4.2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iskeres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 Egyéb, Csomagküldő, internetes kereskedelem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Zsolt Kár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3 Nyírmártonfalva Debreceni u, 66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5.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is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Személygépjármű és egyéb gépjárműalkatrész és tartoz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, csomagküldő, internetes 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csák Lászl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6 Homorúd Riha dűlő 8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 kereskedelmi ügynöki tevékenysé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Mezőgazdasági nyersanyag értékesít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enczeni Sánd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7 Hajdúdorog, Városkert u. 4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ó Büf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óbo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Meleg-hideg 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Kávéital, alkoholmentes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Csomagolt kávé, dobozos, illetve palackozott alkoholmentes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Édesség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sa Im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1 Nagyvázsony Kossuth L. u. 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 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zöldség- gyümölc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llősi An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 Etyek, Gesztenyés u. 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6.0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díszárú, műalkotás, népm. és ipar. 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gyes-Hús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 Ózd Meggyes u. 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5.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óbo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hús, hentes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 egyéb élelmisz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fi R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1 Báránd Béke u. 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0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 keres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ang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apír, írószer, művészellátó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óra és ék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fotó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 – nyersfa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gál Já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2 Völcsej Fő u. 16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 ker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díszműárú, műalkotás, népművészeti és iparművészeti 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 hobbi és dekoráció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néző B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5 Ballószög Bem u. 4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9.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néző Egészségcentr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.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 közérzetjavító és étrend-kiegészítő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köny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közérzettel kapcsolatos nem élelmiszer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Ákos Auré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 Gyál, Vasút u. 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ális Pé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 Mezőfalva, Zrinyi M. u. 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óbo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kávéital, alkoholmentes és szeszes 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csomagolt kávé, dobozos, illetve palackozott alkoholmentes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édesség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audió és videóberendez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audióvizuális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nyai Att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1 Kisszállás Sallai tanító u. 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8.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személygépjármű és egyéb alkatrész tartozék 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konyi Tí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5 Ballószög Dózsa Gy. u. 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10.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csomagolt kávé, dobozos, illetve palackozott alkoholmentes és szeszes 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villamossági és háztartási készülék és villamossági 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nenring Magyarország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 Kisbér Kossuth L.u. 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10.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Egyéb (útszóró s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Zolt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 Csorna Szatmári u. 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9.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omagküldő ker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ábbeli és bőr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ang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udiovizuáli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portszer, sporteszkö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 állateledel, takarmá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fotó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 optika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-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használt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immermann Gyö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1 Fegyvernek Szent Erzsébet u. 207/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09.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használtci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zöldség-gyümölc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 Att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1 Lövő Szép Gáspárné u. 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10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gküldő 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ruh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emlék-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kreatív hobbi és dekoráció termé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4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"/>
        <w:gridCol w:w="370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a And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 Kenézelő Aradi u. 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10.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omagküldő ker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43" w:hanging="743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.9. édességáru (csokoládé, desszert, nápolyi, cukorkaáru, előrecsomagolt fagylalt és jégkrém stb.)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.  textil (szövet, ruházati méteráru, háztartási textiltermék, lakástextília, ágynemű, asztalterítő, törölköző, kötőfonal, hímzéshez, valamint takaró és szőnyeg készítéséhez szükséges alapanyag, rövidáru, tű, varrócérna, gomb,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.    ruházat (gyermek, női, férfi ruházati cikk, bőrruházat és szőrmeáru, ruházati kiegészítő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.      babatermék (csecsemő- és kisgyermek-ruházati cikk, babakocsi, babaülés, babágy, babaápolási cikk,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6.       lábbeli- és bőrá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7.   bútor, lakberendezés, háztartási felszerelés, világítástechnikai cikk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9.        villamos háztartási készülék és villamossági 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.      audió- és videóberendez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1.     audiovizuális termék (zenei-és videó felvétel, cd, dvd,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2.     telekommunikációs cikk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4. vasárú, barkács és építési anyag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78" w:leader="dot"/>
              </w:tabs>
              <w:spacing w:before="0" w:after="120"/>
              <w:jc w:val="both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5.     szanite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6.köny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8.     papír- és írószer, művészellátó cikk (vászon, állvány, stb.)</w:t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0. illatszer, drogé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6.   sportszer, sporteszköz (horgászfelszerelés, kempingcikk, csónak, kerékpár és alkatrész, tartozékok, lovas felszerelés, kiegészítők, st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7.     játékár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9.     tapéta, padlóburkoló, szőnyeg, függö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7. mezőgazd. méh. és borászati c. st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8.     fotócik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0. kegytárgy, kegyszer, egy.cik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3.     emlék- és ajándéktár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5.     kreatív-hobbi és dekorációs termék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6.    használtcikk (használt könyv, ruházati cikk, sportszer, bútor, egyéb használati cikk, régiség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53.    Irodagép, -berendezés, irodabú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ész Andrá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4 Györgytarló, Martonovics u. 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ész Ország terü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.10.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en kívüli tev. vásáron piacon foly.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zöldség és gyümöl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tex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ruház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  baba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lábbeli, bőrá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Audiovizuális termé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Papír, írós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Játékáru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9.tapéta, padlóburkoló, szőnyeg, függö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virág és kertészeti c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. emlék- és ajándéktá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6.    használtcikk (használt könyv, ruházati cikk, sportszer, bútor, egyéb használati cikk, régisé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4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&amp;R Universal B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Erdélyi u. 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1216. hrs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01.0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hegyi lovastanya és pincehá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MELEG-, HIDEG É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yitvatartási ideje: -előzetes bejelentkezés alapján, igény szerin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5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 Sándor e.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Malom u. 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Malom u. 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02.0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 VASÁRÚ, BARKÁCS, ÉS ÉPÍTÉSI ANYAG</w:t>
            </w:r>
          </w:p>
          <w:p>
            <w:pPr>
              <w:pStyle w:val="NormlWeb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 HÁZTARTÁSI TÜZELŐ ÁR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yitvatartási ideje: Alkalom szerűen, megrendelésektől függő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5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Balázs e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9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9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05.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közvetlen értékesít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. Személygépjármű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. Egyéb gépjármű (tehergépjármű, lakókocsi, 3,5 tonnánál nehezebb jármű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5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brák Mart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Malom u. 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08.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 csomagkül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 Könyv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 Kegytárgy, kegyszer, egyházi cik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. Emlék- és ajándéktárg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5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 István Ervinovic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árom- Esztergom megy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ér Megy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11.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– üzleten kívüli keresked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7. Zöldség- és gyümölcs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Virág-és kertészeti cik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5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-CENA PÉKSÉG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. Oroszlány, Petőfi S. u. 25.fsz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. Oroszlány, Petőfi S. u. 25.fsz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06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s Pék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– és szeszes ital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Csomagolt kávé, dobozos, ill. palackozott alkoholmentes- és szeszes ital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Kenyér-és pékáru, sütőipari termé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. Tej, tejtermék (vaj, sajt, túró, savanyított tejtermék stb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06:00-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6:00-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6:00-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6:00-18: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6:00-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6:00-1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Zárv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5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uerling Renáta e.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dy E. u.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dy E. u.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11.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. Használt cik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10:00-12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5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Glázer Noémi egyé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5 Bokod, Lajta u. 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szág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.03.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kereskedelem –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Üzleten kívüli kereskedelem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özvetlen értékesítés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somagküldő kereskedele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 Audiovizuális termék (zenei- és videó felvétel, CD, DVD stb.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 Könyv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Újság, napilap, folyóirat, periodikus kiadvány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. Használtcikk (használt könyv, ruházati cikk, sportszer, bútor, egyéb használtcikk, régiség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gy Mihá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0 Székesfehérvár Budai u. 14. fsz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5 Bokod Fő u. 71./A sz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.08.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GY ÉS KALÁNYOS ÚJ ÉS HASZNÁLT CIKK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–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 Használtcikk (használt könyv, ruházati cikk, sportszer, bútor, egyéb használt cikk, régisé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09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9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9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9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9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9:00-1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ás leadva:2019.10.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ázár Tamás e.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5 Bokod, Száva u. 1/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5 Bokod Fő u.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03.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rlang Bisztró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 –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85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 Meleg-hideg étel: büfé termékek (pld.: hot-dog, hamburger, gyros, főtt virsli, főtt és sült kolbász, hideg-meleg szendvics, mirelit kész-félkész termékekből: frissen sültek, szalmakrumpli stb.)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/Zöldég előkészítő helyiség hiányában: mirelit, konzerv, vagy (igazoltan) előre tisztított zöldséget lehet felhasználni, hús előkészítő hiányában az ételkészítéshez mirelit, illetve teljesen előkészített húsokat használhatnak fel. /</w:t>
            </w:r>
          </w:p>
          <w:p>
            <w:pPr>
              <w:pStyle w:val="NormlWeb"/>
              <w:spacing w:before="0" w:after="0"/>
              <w:ind w:righ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– és szeszes ital</w:t>
            </w:r>
          </w:p>
          <w:p>
            <w:pPr>
              <w:pStyle w:val="NormlWeb"/>
              <w:spacing w:before="0" w:after="0"/>
              <w:ind w:righ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Csomagolt kávé, dobozos, ill. palackozott alkoholmentes- és szeszes ital</w:t>
            </w:r>
          </w:p>
          <w:p>
            <w:pPr>
              <w:pStyle w:val="NormlWeb"/>
              <w:spacing w:before="0" w:after="0"/>
              <w:ind w:righ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Kenyér-és pékáru, sütőipari tek</w:t>
            </w:r>
          </w:p>
          <w:p>
            <w:pPr>
              <w:pStyle w:val="NormlWeb"/>
              <w:spacing w:before="0" w:after="0"/>
              <w:ind w:right="8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 Édességárú (csokoládé, desszert, nápolyi, cukorkaáru, előre csomagolt fagylalt és jégkrém stb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05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5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5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5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5:00-24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8:00-0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10:00-16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svári Pé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rany J. u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rany J. u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04.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lenértékesítés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Személygépjármű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Egyéb gépjármű (tehergépjármű, lakókocsi, 3,5 tonnánál nehezebb jármű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Személygépjármű és egyéb gépjármű-alkatrész és tartozék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 Motorkerékpár, motorkerékpár-alkatrész és – tartozékok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 Egyéb – általános épülettakarít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YITVATARTÁS: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os időpont egyeztetés alapjá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villa Kf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rany J. u 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Arany J. u.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10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égház és kávéz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Kávéital, alkoholmentes- és szeszes ital,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Csomagolt kávé, dobozos, illetve palackozott alkoholmentes – és szeszes ital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 Édességáru (csokoládé, desszert, nápolyi, cukorkaárú, előre csomagolt fagylalt és jégkrém stb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- vasárnap: 10:00-2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éh P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József A. u. 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1259 hrsz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11.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özvetlenértékesítés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– és szeszes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eet World B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 Tatabánya Kossuth L. u. 8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Száva u. 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.04.0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usi Rét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Cukrászati készítmény, édesipari termék (hűtést nem igénylő)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Kenyér és pékárú, sütőipari termé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. Egyéb élelmiszer (kávé, tea, méz, fűszer stb. – kivéve békacomb, kagyló, csiga stb.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13:00-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13:00-17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41"/>
        <w:gridCol w:w="23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lóczki László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71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71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.06.29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pint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 – és szeszes ital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Csomagolt kávé, dobozos, ill. palackozott alkoholmentes- és szeszes ital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Cukrászati készítmény, édesipari termék (HŰTÉST NEM IGÉNYLŐ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Kenyér-és pékáru, sütőipari termék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 Édességárú (csokoládé, desszert, nápolyi, cukorkaáru, előre csomagolt fagylalt és jégkrém stb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09:00 – 13:00, 14:00- 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09:00 – 13:00, 14:00- 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09:00 – 13:00, 14:00- 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09:00 – 13:00, 14:00- 23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09:00 – 13:00, 15:00- 23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09:00 – 13:00, 15:00- 21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4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birák- Surapka É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, Tátra u.4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 Bokod, Fő u. 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.06.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odi Rétesház és Pizzáz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 Meleg-, hideg étel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/úgymint vendlátó-ipari termék (pizza, frissen sültek, gyros, tortilla, tojásos reggeli ételek, szendvics, cukrászati termékek, úgymint helyben készített rétes, készen hozott cukrászati készítmények, - tégelyes fagylalt) /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Kávéital, alkoholmentes- és szeszes ital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Csomagolt kávé, dobozos, illetve palackozott alkoholmentes- és szeszesital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. Cukrászati készítmény, édesipari termék </w:t>
            </w:r>
          </w:p>
          <w:p>
            <w:pPr>
              <w:pStyle w:val="NormlWeb"/>
              <w:spacing w:before="0" w:after="0"/>
              <w:ind w:lef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rgalmazott jövedéki termékek:</w:t>
            </w:r>
          </w:p>
          <w:p>
            <w:pPr>
              <w:pStyle w:val="NormlWeb"/>
              <w:spacing w:before="0" w:after="0"/>
              <w:ind w:left="11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 Energiatermék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 Sör,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 Csendes és habzóbor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 Egyéb csendes és habzó erjesztett ital,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 Köztes alkoholtermék,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 Alkoholtermék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tartá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: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: 6:30-9:00, 13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: 6:30-9:00, 13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: 6:30-9:00, 13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tek: 6:30-9:00, 13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: 6:30-9:00, 13:00-2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: 13:00-20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630"/>
        <w:gridCol w:w="2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edő nev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czil Antal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ereskedő székhely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, Bokod, 6-os u.39/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resk. tevékenység cí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reskedelmi tevékenység megkezdésének időpont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.08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zlet el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 jelleg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kereskedelem- csomagküldő ker.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k sorszáma és megnevezés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9. – Egyéb (m.n.s. egyéb textil gyártás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5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4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4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4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user</dc:creator>
  <dc:description/>
  <cp:keywords/>
  <dc:language>en-US</dc:language>
  <cp:lastModifiedBy>Hivatal</cp:lastModifiedBy>
  <dcterms:modified xsi:type="dcterms:W3CDTF">2020-10-01T09:51:00Z</dcterms:modified>
  <cp:revision>7</cp:revision>
  <dc:subject/>
  <dc:title>Nyilvántartás a bejelentéshez kötött kereskedelmi tevékenységekről</dc:title>
</cp:coreProperties>
</file>